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905</w:t>
        <w:tab/>
        <w:t>RECALCULATION OF BENEFITS</w:t>
      </w:r>
    </w:p>
    <w:p>
      <w:pPr>
        <w:pStyle w:val="Paragraph"/>
        <w:rPr/>
      </w:pPr>
      <w:r>
        <w:rPr/>
        <w:t xml:space="preserve">For members already retired who purchase service under G.S. 135-4(l), as repealed by Session Law 1981-636, s. 1, where the text of the repealed statutory provision may be found in the Editor's Note to G.S. 135-4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